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 xml:space="preserve">死亡射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光与影的边界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背后的科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与影的边界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背后的科学探究</w:t>
      </w:r>
      <w:r>
        <w:rPr>
          <w:sz w:val="32"/>
          <w:szCs w:val="32"/>
        </w:rPr>
        <w:t>&lt;/p&gt;&lt;p&gt;&lt;img src="/static-img/POGfSOPZCI-sx4NQx30mT6o5-IZOb6WWL6Td9rkwPi7xfNU2xHlomuSR0DUXEAj8.png"&gt;&lt;/p&gt;&lt;p&gt;</w:t>
      </w:r>
      <w:r>
        <w:rPr>
          <w:sz w:val="32"/>
          <w:szCs w:val="32"/>
        </w:rPr>
        <w:t>在宇宙中，存在着一种极为强大的能量，它能够穿透物质的最内层，甚至有可能对生命造成毁灭性的打击。这种能量被称为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，它是一种高能粒子射线，其特性至今仍是物理学家们研究的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科学家们所了解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主要由高速电子组成，这些电子在碰撞时释放出大量能量，这种能量足以摧毁任何形式的生命结构。然而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并不是随意出现的，它通常出现在星际空间中的某些区域，比如黑洞周围或是在太空风暴发生的地方。</w:t>
      </w:r>
      <w:r>
        <w:rPr>
          <w:sz w:val="32"/>
          <w:szCs w:val="32"/>
        </w:rPr>
        <w:t>&lt;/p&gt;&lt;p&gt;&lt;img src="/static-img/HXD8fbeGyvC7vHljnz3Ec6o5-IZOb6WWL6Td9rkwPi52lbux0THa6GS3wynh3VCxDKDY4PXMPlyLj5ZKcGMGwABOhI3Ei1VWmyjqqveT6-AT7YuR80EX7SN2Pdm_Jie-qrbY3IPWfvza2R2Kr8cP8gHld4lLYLEFU0Mpg7g2vMM.png"&gt;&lt;/p&gt;&lt;p&gt;</w:t>
      </w:r>
      <w:r>
        <w:rPr>
          <w:sz w:val="32"/>
          <w:szCs w:val="32"/>
        </w:rPr>
        <w:t>一个著名的事例是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发表的一项研究，在那次实验中，一群科学家发现了一个巨大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源，这个源正好位于我们太阳系中心附近。当他们进一步分析这个现象时，他们发现这个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源实际上是一个超大型恒星正在爆炸，从而产生了强烈的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现象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也被用于医学领域。在治疗某些类型癌症时，医生会使用类似的高能粒子来破坏肿瘤细胞，使其无法再进行分裂和生长。但即便如此，对于这一技术也是小心翼翼，因为过度使用这些粒子也有可能对正常细胞造成伤害。</w:t>
      </w:r>
      <w:r>
        <w:rPr>
          <w:sz w:val="32"/>
          <w:szCs w:val="32"/>
        </w:rPr>
        <w:t>&lt;/p&gt;&lt;p&gt;&lt;img src="/static-img/G8Y5KNKpXUhr7O20ZiuYm6o5-IZOb6WWL6Td9rkwPi52lbux0THa6GS3wynh3VCxDKDY4PXMPlyLj5ZKcGMGwABOhI3Ei1VWmyjqqveT6-AT7YuR80EX7SN2Pdm_Jie-qrbY3IPWfvza2R2Kr8cP8gHld4lLYLEFU0Mpg7g2vMM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虽然听起来像是科幻小说中的概念，但在现实世界中，它是一个需要谨慎对待的现象，无论是在天文学还是医学领域，都给我们的理解和应用带来了新的挑战和机遇。</w:t>
      </w:r>
      <w:r>
        <w:rPr>
          <w:sz w:val="32"/>
          <w:szCs w:val="32"/>
        </w:rPr>
        <w:t>&lt;/p&gt;&lt;p&gt;&lt;a href = "/doc/465885-csol</w:t>
      </w:r>
      <w:r>
        <w:rPr>
          <w:sz w:val="32"/>
          <w:szCs w:val="32"/>
        </w:rPr>
        <w:t xml:space="preserve">死亡射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光与影的边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背后的科学探究</w:t>
      </w:r>
      <w:r>
        <w:rPr>
          <w:sz w:val="32"/>
          <w:szCs w:val="32"/>
        </w:rPr>
        <w:t>.doc" rel="alternate" download="465885-csol</w:t>
      </w:r>
      <w:r>
        <w:rPr>
          <w:sz w:val="32"/>
          <w:szCs w:val="32"/>
        </w:rPr>
        <w:t xml:space="preserve">死亡射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光与影的边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背后的科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